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jc w:val="center"/>
        <w:rPr/>
      </w:pPr>
      <w:r>
        <w:rPr>
          <w:i/>
          <w:iCs/>
          <w:sz w:val="31"/>
          <w:szCs w:val="31"/>
        </w:rPr>
        <w:t>Curricolo verticale delle competenze trasversali nell’ordinamento della Scuola italiana e nel POF di territorio delle scuole di Todi</w:t>
      </w:r>
    </w:p>
    <w:p>
      <w:pPr>
        <w:pStyle w:val="Normal"/>
        <w:jc w:val="center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a.s. 2010/2011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21793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806"/>
        <w:gridCol w:w="1650"/>
        <w:gridCol w:w="2640"/>
        <w:gridCol w:w="2403"/>
        <w:gridCol w:w="2971"/>
        <w:gridCol w:w="3488"/>
        <w:gridCol w:w="3411"/>
      </w:tblGrid>
      <w:tr>
        <w:trPr>
          <w:trHeight w:val="275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Quadro normativo</w:t>
            </w:r>
          </w:p>
          <w:p>
            <w:pPr>
              <w:pStyle w:val="Heading4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 xml:space="preserve"> </w:t>
            </w:r>
            <w:r>
              <w:rPr>
                <w:sz w:val="42"/>
                <w:szCs w:val="42"/>
              </w:rPr>
              <w:t>in vigo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2"/>
                <w:szCs w:val="42"/>
              </w:rPr>
            </w:pPr>
            <w:r>
              <w:rPr>
                <w:b/>
                <w:bCs/>
                <w:i/>
                <w:iCs/>
                <w:sz w:val="42"/>
                <w:szCs w:val="42"/>
              </w:rPr>
            </w:r>
          </w:p>
        </w:tc>
        <w:tc>
          <w:tcPr>
            <w:tcW w:w="1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>
                <w:sz w:val="38"/>
                <w:szCs w:val="38"/>
              </w:rPr>
              <w:t xml:space="preserve">Curricolo verticale della rete di scuole di Todi </w:t>
            </w:r>
          </w:p>
          <w:p>
            <w:pPr>
              <w:pStyle w:val="Heading5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2010/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uove indicazioni nazionali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DM 31.07.2007)</w:t>
            </w:r>
          </w:p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mo ciclo istruzione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uovo Obbligo d’istruzione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DM 139/2007)</w:t>
            </w:r>
          </w:p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ennio Scuola Superiore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etenze trasversali infanzi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al termine della classe di 5 anni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etenze trasversa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Primaria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al termine della classe V)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etenze trasversali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ondaria I grado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al termine della III Media)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etenze trasversali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condaria II grado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al termine del Biennio)</w:t>
            </w:r>
          </w:p>
        </w:tc>
      </w:tr>
      <w:tr>
        <w:trPr>
          <w:trHeight w:val="56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Traguardi per le competenze al termine della </w:t>
            </w:r>
            <w:r>
              <w:rPr>
                <w:b/>
                <w:bCs/>
                <w:i/>
                <w:iCs/>
                <w:sz w:val="21"/>
                <w:szCs w:val="21"/>
              </w:rPr>
              <w:t>Primar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Traguardi</w:t>
            </w:r>
            <w:r>
              <w:rPr>
                <w:i/>
                <w:iCs/>
                <w:sz w:val="21"/>
                <w:szCs w:val="21"/>
              </w:rPr>
              <w:t xml:space="preserve"> per le competenze al termine della </w:t>
            </w:r>
            <w:r>
              <w:rPr>
                <w:b/>
                <w:bCs/>
                <w:i/>
                <w:iCs/>
                <w:sz w:val="21"/>
                <w:szCs w:val="21"/>
              </w:rPr>
              <w:t>Scuola secondaria di primo grad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mpetenze chia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mpetenze di cittadinanza (trasversali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ambino sviluppa il senso dell’identità  personale, è consapevole delle proprie esigenze e dei propri sentimenti, sa controllarli ed esprimerli in modo adegua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ind w:left="24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lunno ha rafforzato un atteggiamento positivo rispetto alla matematica e, attraverso esperienze in contesti significativi, ha capito come gli strumenti appresi siano utili in molte situazioni per operare nella realtà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ind w:left="24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onosce e risolve problemi di vario genere analizzando la situazione e traducendola in termini matematici, spiegando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ind w:left="24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nche in forma scritta il procedimento seguito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struzione </w:t>
            </w:r>
          </w:p>
          <w:p>
            <w:pPr>
              <w:pStyle w:val="Style14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l s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56" w:leader="none"/>
              </w:tabs>
              <w:ind w:left="156" w:hanging="142"/>
              <w:rPr/>
            </w:pPr>
            <w:r>
              <w:rPr>
                <w:b/>
                <w:bCs/>
              </w:rPr>
              <w:t>Imparare ad imparare</w:t>
            </w:r>
            <w:r>
              <w:rPr/>
              <w:t xml:space="preserve"> O</w:t>
            </w:r>
            <w:r>
              <w:rPr>
                <w:lang w:val="it-IT" w:eastAsia="it-IT"/>
              </w:rPr>
              <w:t xml:space="preserve">rganizzare il proprio apprendimento, individuando, scegliendo ed utilizzando varie fonti e varie modalità di informazione e di formazione (formale, non </w:t>
            </w:r>
            <w:r>
              <w:rPr>
                <w:spacing w:val="1"/>
                <w:lang w:val="it-IT" w:eastAsia="it-IT"/>
              </w:rPr>
              <w:t>formale ed informale), anche in funzione dei tempi disponibili, delle proprie strategie e del proprio metodo di studio e di lavoro.</w:t>
            </w:r>
          </w:p>
          <w:p>
            <w:pPr>
              <w:pStyle w:val="Normal"/>
              <w:rPr>
                <w:spacing w:val="1"/>
                <w:sz w:val="20"/>
                <w:szCs w:val="20"/>
                <w:lang w:val="it-IT" w:eastAsia="it-IT"/>
              </w:rPr>
            </w:pPr>
            <w:r>
              <w:rPr>
                <w:spacing w:val="1"/>
                <w:sz w:val="20"/>
                <w:szCs w:val="20"/>
                <w:lang w:val="it-IT"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 piani di azione, individualmente e in gruppo, scegliere il materiale e gli strumenti in relazione all’attività e al gioco da realizza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curiosità per esplorare la realtà circostante, porre domande significative, discutere e confrontarsi con i coetane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fonti diverse per ricercare approfondire e rielaborare informazioni organizzandole in maniera funzionale per arrivare a strutturare concetti essenziali delle singole discipli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le conoscenze acquisite attraverso l’esperienza, saperle utilizzare  effettuando collegamenti in contesti diversi, anche  mediante una efficace gestione del  tempo e delle informazio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consapevolezza del proprio processo di apprendimento e dei propri bisogni, identificando e superando gli ostacoli per apprendere in modo effica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sperimentare diversi modi di apprendere per acquisire un metodo di studio funzionale e organico, adatto ad affrontare  successivamente la formazione Superio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i manuali delle discipline, altre fonti di studio e fonti informali per ricercare raccogliere e rielaborare dati, informazioni, concetti per organizzarli in test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problemi, anche chiedendo aiuto quando occorre, per costruire ragionamenti e sostenere le proprie tesi sia nell’esperienza di vita, sia nella dinamica evolutiv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re sulle proprie esperienze, abilità, potenzialità (competenze) mettendole in relazione con le richieste del contesto per orientarsi nelle scelte future sia scolastiche che personali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72" w:firstLine="35"/>
              <w:rPr/>
            </w:pPr>
            <w:r>
              <w:rPr>
                <w:sz w:val="20"/>
                <w:szCs w:val="20"/>
              </w:rPr>
              <w:t>Saper distinguere e organizzare, nei vari ambiti disciplinari,  dati (fatti oggettivi relativi ad un evento)</w:t>
            </w:r>
          </w:p>
          <w:p>
            <w:pPr>
              <w:pStyle w:val="Normal"/>
              <w:ind w:left="72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 (dati cui si attribuisce un significato, un valore)</w:t>
            </w:r>
          </w:p>
          <w:p>
            <w:pPr>
              <w:pStyle w:val="Corpodeltesto3"/>
              <w:ind w:left="72" w:firstLine="35"/>
              <w:rPr>
                <w:szCs w:val="20"/>
              </w:rPr>
            </w:pPr>
            <w:r>
              <w:rPr>
                <w:szCs w:val="20"/>
              </w:rPr>
              <w:t>conoscenze (elaborazione delle informazioni attraverso un processo)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72" w:firstLine="35"/>
              <w:rPr>
                <w:szCs w:val="20"/>
              </w:rPr>
            </w:pPr>
            <w:r>
              <w:rPr>
                <w:szCs w:val="20"/>
              </w:rPr>
              <w:t>Saper utilizzare pluralità di fonti.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72" w:firstLine="35"/>
              <w:rPr>
                <w:szCs w:val="20"/>
              </w:rPr>
            </w:pPr>
            <w:r>
              <w:rPr>
                <w:szCs w:val="20"/>
              </w:rPr>
              <w:t>Saper definire tempi, strategie, modalità di lavoro, strument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partecipa a scambi comunicativi con compagni e docenti  attraverso messaggi semplici, chiari , pertinenti. Percepisce e rappresenta forme relazioni e strutture che si trovano in natura o che sono state create dall’uomo, utilizzando in particolare strumenti per il disegno geometrico (riga, compasso, squadra) e i più comuni strumenti di misu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3" w:leader="none"/>
              </w:tabs>
              <w:ind w:left="1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muove con sicurezza  nel calcolo scritto e mentale con i numeri naturali e sa valutare l’opportunità di ricorrere ad una calcolatric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69" w:hanging="141"/>
              <w:rPr>
                <w:szCs w:val="20"/>
              </w:rPr>
            </w:pPr>
            <w:r>
              <w:rPr/>
              <w:t xml:space="preserve">    </w:t>
            </w:r>
            <w:r>
              <w:rPr/>
              <w:t>L’alunno è capace di interagire in modo efficace in diverse situazioni comunicative. Percepisce, descrive e rappresenta forme relativamente complesse, relazioni e strutture che si trovano in natura o sono state create dall’uomo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70" w:leader="none"/>
              </w:tabs>
              <w:ind w:left="169" w:hanging="141"/>
              <w:rPr>
                <w:szCs w:val="20"/>
              </w:rPr>
            </w:pPr>
            <w:r>
              <w:rPr/>
              <w:t xml:space="preserve">  </w:t>
            </w:r>
            <w:r>
              <w:rPr/>
              <w:t>Usa correttamente i connettivi (e, o, non, se…allora) i quantificatori (tutti, qualcuno, nessuno) nel linguaggio naturale, nonché le espressioni: è possibile, probabile, è certo, è impossibil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 g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t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ic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pacing w:val="-3"/>
                <w:sz w:val="20"/>
                <w:szCs w:val="20"/>
              </w:rPr>
              <w:t xml:space="preserve">Comprendere messaggi di genere diverso (quotidiano, letterario, tecnico, scientifico) e di </w:t>
            </w:r>
            <w:r>
              <w:rPr>
                <w:spacing w:val="-5"/>
                <w:sz w:val="20"/>
                <w:szCs w:val="20"/>
              </w:rPr>
              <w:t xml:space="preserve">complessità diversa,trasmessi utilizzando linguaggi diversi (verbale, matematico, scientifico, </w:t>
            </w:r>
            <w:r>
              <w:rPr>
                <w:sz w:val="20"/>
                <w:szCs w:val="20"/>
              </w:rPr>
              <w:t xml:space="preserve">simbolico, ecc.) mediante diversi supporti (cartacei, informatici e multimediali); -   - - Rappresentare eventi, fenomeni, principi, concetti, norme, procedure, atteggiamenti, </w:t>
            </w:r>
            <w:r>
              <w:rPr>
                <w:spacing w:val="-3"/>
                <w:sz w:val="20"/>
                <w:szCs w:val="20"/>
              </w:rPr>
              <w:t xml:space="preserve">stati d'animo, emozioni, ecc. utilizzando linguaggi diversi (verbale, matematico, scientifico, </w:t>
            </w:r>
            <w:r>
              <w:rPr>
                <w:sz w:val="20"/>
                <w:szCs w:val="20"/>
              </w:rPr>
              <w:t>simbolico, ecc.) e diverse conoscenze disciplinari, mediante diversi supporti (cartacei, informatici e multimediali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plorare ed utilizzare i linguaggi non verbali per esprimere il proprio mond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verbale per esprimere emozioni, opinioni, raccontare esperienze tipiche dell’infanzia tra i 3 i 6 anni, inventare semplici storie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rimentare e acquisire i codici dei  vari linguaggi allo scopo di ampliare la gamma di possibilità espressive per poter  creare forme di comunicazione potenzia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40" w:hanging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re a scambi comunicativi attraverso messaggi chiari e pertinent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ind w:left="27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re (comprendere, rappresentare e discutere) in modo coerente e corretto, utilizzando forme di linguaggio adatte alla situazione di una classe al termine del 1° ciclo di studi, e varie tipologie di supporto per esprimere stati d’animo, esperienze,  conoscenze, rielaborazioni personali e per esporre il proprio punto di vista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municare (comprendere e rappresentare) in modo efficace, coerente e corretto, usando vari tipi di linguaggi, in relazione al contesto e allo scop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per gestire momenti di comunicazione complessi, in situazione, tenendo conto di emotività, modo di porsi e della interiorizzazione delle conoscenze.</w:t>
            </w:r>
          </w:p>
        </w:tc>
      </w:tr>
      <w:tr>
        <w:trPr>
          <w:trHeight w:val="4910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ind w:left="1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 costruire ragionamenti (se pure non formalizzati) e a sostenere le proprie tesi, grazie ad attività laboratoriali, alla discussione tra pari e alla manipolazione di modelli costruiti con i compagni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a consolidato le conoscenze teoriche acquisite e sa argomentare (ad esempio sa utilizzare i concetti di proprietà caratterizzante e di definizione) grazie ad attività laboratoriali, alla discussione tra pari e alla manipolazione di modelli costruiti con i compag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ispetta punti di vista diversi dal proprio: è capace di sostenere le proprie convinzioni, portando esempi e controesempi adeguati e argomentando attraverso concatenazioni di affermazioni; accetta di cambiare opinione riconoscendo le conseguenze logiche di un’argomentazione corrett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 gli </w:t>
            </w:r>
          </w:p>
          <w:p>
            <w:pPr>
              <w:pStyle w:val="Style14"/>
              <w:ind w:left="0" w:hanging="0"/>
              <w:rPr>
                <w:spacing w:val="12"/>
                <w:lang w:val="it-IT" w:eastAsia="it-IT"/>
              </w:rPr>
            </w:pPr>
            <w:r>
              <w:rPr>
                <w:b/>
                <w:bCs/>
                <w:i/>
                <w:iCs/>
              </w:rPr>
              <w:t>alt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spacing w:val="3"/>
                <w:lang w:val="it-IT" w:eastAsia="it-IT"/>
              </w:rPr>
            </w:pPr>
            <w:r>
              <w:rPr>
                <w:b/>
                <w:bCs/>
              </w:rPr>
              <w:t>Collaborare e partecipare</w:t>
            </w:r>
            <w:r>
              <w:rPr>
                <w:spacing w:val="12"/>
                <w:lang w:val="it-IT" w:eastAsia="it-IT"/>
              </w:rPr>
              <w:t xml:space="preserve"> </w:t>
            </w:r>
          </w:p>
          <w:p>
            <w:pPr>
              <w:pStyle w:val="Style14"/>
              <w:ind w:left="72" w:hanging="0"/>
              <w:rPr/>
            </w:pPr>
            <w:r>
              <w:rPr>
                <w:spacing w:val="12"/>
                <w:lang w:val="it-IT" w:eastAsia="it-IT"/>
              </w:rPr>
              <w:t xml:space="preserve">Interagire in gruppo, comprendendo i diversi punti di </w:t>
            </w:r>
            <w:r>
              <w:rPr>
                <w:spacing w:val="4"/>
                <w:lang w:val="it-IT" w:eastAsia="it-IT"/>
              </w:rPr>
              <w:t xml:space="preserve">vista, valorizzando le proprie e le altrui capacità, gestendo la conflittualità, contribuendo </w:t>
            </w:r>
            <w:r>
              <w:rPr>
                <w:spacing w:val="-4"/>
                <w:lang w:val="it-IT" w:eastAsia="it-IT"/>
              </w:rPr>
              <w:t xml:space="preserve">all’apprendimento comune ed alla realizzazione delle attività collettive, nel riconoscimento </w:t>
            </w:r>
            <w:r>
              <w:rPr>
                <w:spacing w:val="3"/>
                <w:lang w:val="it-IT" w:eastAsia="it-IT"/>
              </w:rPr>
              <w:t>dei diritti fondamentali degli altri.</w:t>
            </w:r>
          </w:p>
          <w:p>
            <w:pPr>
              <w:pStyle w:val="Normal"/>
              <w:rPr>
                <w:b/>
                <w:b/>
                <w:bCs/>
                <w:spacing w:val="3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pacing w:val="3"/>
                <w:sz w:val="20"/>
                <w:szCs w:val="20"/>
                <w:lang w:val="it-IT"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iocare e lavorare in modo costruttivo e creativo con gli altr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arsi con coetanei ed adulti, utilizzando le regole essenziali di convivenza civile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 e controllare  le proprie  emozioni  arrivando ad interagire in modo  corretto con compagni  e adulti,  rispettando le regole della convivenza civile sia a scuola che nei vari  contesti sociali e ambienta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giungere  un buon livello  di autostima,  saper esprimere le proprie  idee, ascoltare e comprendere i diversi  punti di vista per  una crescita comune.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con gli altri</w:t>
            </w:r>
          </w:p>
          <w:p>
            <w:pPr>
              <w:pStyle w:val="Corpodeltesto3"/>
              <w:rPr>
                <w:szCs w:val="20"/>
              </w:rPr>
            </w:pPr>
            <w:r>
              <w:rPr>
                <w:szCs w:val="20"/>
              </w:rPr>
              <w:t>nella realizzazione di giochi, nell’elaborazione di progetti e nella valutazione dell’efficacia di diverse situazioni di un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stenere le proprie idee nel rispetto  delle peculiarità dell’altro (compagni di classe) attraverso il dialogo, la convivenza civile, la condivisione di mete comu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 gruppo, osservando ruoli, eseguendo le consegne e rispettando diversi punti di vista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scoltare, negoziare, condividere, nel rispetto dei ruoli e compiti e regole di convivenza, valorizzando e supportando le potenzialità individu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8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tracciare un percorso di lavoro (conoscenze e competenze necessarie),  individuando obiettivi condivisi e prodotti comuni</w:t>
            </w:r>
          </w:p>
        </w:tc>
      </w:tr>
      <w:tr>
        <w:trPr>
          <w:trHeight w:val="56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tte, si confronta, discute con gli adulti e con gli altri bambini, si rende conto che esistono punti di vista diversi e sa tenerne con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consapevole delle differenze e sa averne rispet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 sa assumersi responsabilità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 gl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t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gire in modo autonomo e responsabile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apersi inserire in modo attivo e consapevole </w:t>
            </w:r>
            <w:r>
              <w:rPr>
                <w:spacing w:val="-5"/>
                <w:sz w:val="20"/>
                <w:szCs w:val="20"/>
              </w:rPr>
              <w:t xml:space="preserve">nella vita sociale e far valere al suo interno i propri diritti e bisogni riconoscendo al contempo </w:t>
            </w:r>
            <w:r>
              <w:rPr>
                <w:spacing w:val="-3"/>
                <w:sz w:val="20"/>
                <w:szCs w:val="20"/>
              </w:rPr>
              <w:t>quelli altrui, le opportunità comuni, i limiti, le regole, le responsabilità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ggiungere autonomia nei bisogni primari e nel portare a termine un semplice compi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ccettare di superare i conflitti in modo non aggressivo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re quel primario senso di responsabilità che si traduce nel far bene il proprio lavoro, nell’avere cura di sé, degli oggetti, degli ambienti che si frequentano, sia naturali che soci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 lavorare in gruppo per la realizzazione  di un compito assumendo ruoli precisi, interagendo con gli altri in modo corretto  e responsabile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72" w:hanging="7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Maturare una propria identità, cioè acquisire gli strumenti di giudizio adatti per valutare se stesso, le proprie azioni e i comportamenti umani e sociali nei contesti di vita tipici della preadolescenza</w:t>
            </w:r>
          </w:p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72" w:hanging="72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Inserirsi nella  vita di gruppo nel contesto classe in modo attivo, consapevole, rispettoso  delle individualità altrui per focalizzare le proprie aspirazioni, tenendo conto di opportunità personali e comuni, limiti, regole e responsabilità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propria identità relativa al tempo, al luogo, al contenuto sociale in cui si vi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guire la realizzazione delle proprie aspirazioni rispettando quelle altru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per valutare e approfittare delle opportunità individuali e collet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rispettare i limiti, le regole, le responsabilità personali e altrui.</w:t>
            </w:r>
          </w:p>
        </w:tc>
      </w:tr>
      <w:tr>
        <w:trPr>
          <w:trHeight w:val="56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risolvere facili problemi (non necessariamente ristretti a un unico ambito) mantenendo il controllo sia sul processo risolutivo, sia sui risultati e spiegando a parole il procedimento segui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0" w:hanging="142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iconosce e risolve problemi di vario genere analizzando la situazione e traducendola in termini matematici, spiegando anche in forma scritta il procedimento seguito, mantenendo il controllo sia sul processo risolutivo sia sui risulta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pporto con la realtà naturale e soci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ind w:left="139" w:hanging="13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olvere problemi A</w:t>
            </w:r>
            <w:r>
              <w:rPr>
                <w:spacing w:val="1"/>
                <w:sz w:val="20"/>
                <w:szCs w:val="20"/>
              </w:rPr>
              <w:t xml:space="preserve">ffrontare situazioni problematiche costruendo e verificando ipotesi, </w:t>
            </w:r>
            <w:r>
              <w:rPr>
                <w:spacing w:val="-7"/>
                <w:sz w:val="20"/>
                <w:szCs w:val="20"/>
              </w:rPr>
              <w:t xml:space="preserve">individuando le fonti e le risorse adeguate, raccogliendo e valutando i dati, proponendo soluzioni </w:t>
            </w:r>
            <w:r>
              <w:rPr>
                <w:sz w:val="20"/>
                <w:szCs w:val="20"/>
              </w:rPr>
              <w:t>utilizzando, secondo il tipo di problema, contenuti e metodi delle diverse discipli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39" w:hanging="139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hiede spiegazioni, riflette, ipotizza e discute semplici soluzioni, per verificare quelle più adatte e funzionali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39" w:hanging="139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Risolve situazioni problematiche in differenti contesti di esperienza e di apprendimento, utilizzando opportuni concetti, rappresentazioni e tecniche adeguati all’età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39" w:hanging="139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Affronta situazioni problematiche, formulando ipotesi di solu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39" w:hanging="13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Stabilisce le risorse necessarie da utilizzare, i dati da organizzare e le soluzioni da proporre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39" w:hanging="139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ffronta situazioni problematiche, formulando ipotesi di solu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39" w:hanging="13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bilisce le risorse necessarie da utilizzare, i dati da organizzare e le soluzioni da propor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39" w:hanging="13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one soluzioni creative ed alternative</w:t>
            </w:r>
          </w:p>
        </w:tc>
      </w:tr>
      <w:tr>
        <w:trPr>
          <w:trHeight w:val="56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 i problemi con strategie diverse e si rende conto che in molti casi possono ammettere più soluzio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0" w:hanging="142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fronta procedimenti diversi e produce formalizzazioni che gli consentono di passare da un problema specifico ad una classe di proble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/>
                <w:i/>
                <w:iCs/>
                <w:spacing w:val="1"/>
                <w:lang w:val="it-IT" w:eastAsia="it-IT"/>
              </w:rPr>
            </w:pPr>
            <w:r>
              <w:rPr>
                <w:b/>
                <w:bCs/>
                <w:i/>
                <w:iCs/>
              </w:rPr>
              <w:t>Rapporto con la realtà naturale e soci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viduare collegamenti e relazion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dividuare e rappresentare, elaborando argomentazioni coerenti, collegamenti e relazioni tra fenomeni, eventi e concetti diversi, </w:t>
            </w:r>
            <w:r>
              <w:rPr>
                <w:spacing w:val="-5"/>
                <w:sz w:val="20"/>
                <w:szCs w:val="20"/>
              </w:rPr>
              <w:t xml:space="preserve">anche appartenenti a diversi ambiti disciplinari, e lontani nello spazio e nel tempo, cogliendone </w:t>
            </w:r>
            <w:r>
              <w:rPr>
                <w:spacing w:val="2"/>
                <w:sz w:val="20"/>
                <w:szCs w:val="20"/>
              </w:rPr>
              <w:t xml:space="preserve">la natura sistemica, individuando analogie e differenze, coerenze ed incoerenze, cause ed </w:t>
            </w:r>
            <w:r>
              <w:rPr>
                <w:spacing w:val="1"/>
                <w:sz w:val="20"/>
                <w:szCs w:val="20"/>
              </w:rPr>
              <w:t>effetti e la loro natura probabilistica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sserva le relazioni tra fenomeni ed eventi, cogliendo il significato e stabilendo semplici collegamenti, differenze, associazioni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ge e comprende discriminando le informazioni necessarie da quelle accessor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fettua collegamenti e relazioni nei vari ambiti disciplinari della Scuola primaria, esponendo i contenuti in modo organico e con linguaggio appropriato per l’età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dividua collegamenti e relazioni tra fenomeni – eventi – concett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rime in modo coerente le relazioni individuate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vidua collegamenti e relazioni tra fenomeni – eventi – concett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rime in modo coerente le relazioni individua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lie la natura sistemica dei vari saperi</w:t>
            </w:r>
          </w:p>
        </w:tc>
      </w:tr>
      <w:tr>
        <w:trPr>
          <w:trHeight w:val="56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rappresentazioni di dati  adeguate e le sa utilizzare in situazioni significative per ricavare informazio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che gli oggetti possono apparire diversi a seconda dei punti di vis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 e classifica  figure in base a caratteristiche geometriche e utilizza modelli concreti di vario tipo anche costruiti o progettati con i suoi compag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 a riconoscere situazioni di incertezza e ne parla con i compagni iniziando a usare le espressioni “è più probabile”, “è meno probabile” e, nei casi più semplici, dando una prima quantificazion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70" w:hanging="14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aluta le informazioni che ha su una situazione, riconosce la loro coerenza interna e la coerenza tra esse e le conoscenze che ha del contesto, sviluppando senso critico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72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Rapporto con la realtà naturale e socia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Cs w:val="20"/>
              </w:rPr>
            </w:pPr>
            <w:r>
              <w:rPr>
                <w:szCs w:val="20"/>
              </w:rPr>
              <w:t>Acquisire ed interpretare l’inform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cquisire ed interpretare criticamente l'informazione ricevuta nei diversi ambiti ed attraverso diversi strumenti comunicativi, </w:t>
            </w:r>
            <w:r>
              <w:rPr>
                <w:spacing w:val="-3"/>
                <w:sz w:val="20"/>
                <w:szCs w:val="20"/>
              </w:rPr>
              <w:t>valutandone l'attendibilità e l'utilità, distinguendo fatti e opinioni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sserva, manipola, interpreta (la realtà e semplici simboli per rappresentarla), ricorda e ricostruisce esperienze vissute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a consapevolezza dei diversi linguaggi specifici, ha padronanza per interpretarli e la capacità di utilizzarli in relazione all’età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’ consapevole circa la diversità di ambiti e strumenti comunicativi tramite cui l’informazione viene acquisi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ingue nell’informazione i fatti e le opinioni (livello oggetti/soggettivo dell’informazion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a in modo autonomo l’informazione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’ consapevole circa la diversità di ambiti e strumenti comunicativi tramite cui l’informazione viene acquisi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ingue nell’informazione i fatti e le opinioni (livello oggetti/soggettivo dell’informazion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a in modo autonomo l’informa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a in modo autonomo l’informazione valutandone attendibilità ed utilità.</w:t>
            </w:r>
          </w:p>
        </w:tc>
      </w:tr>
      <w:tr>
        <w:trPr>
          <w:trHeight w:val="566" w:hRule="atLeast"/>
          <w:cantSplit w:val="true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unno ha capacità operative, progettuali, manuali che utilizza in contesti di esperienza / conoscenz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icita, affronta e risolve situazioni problematiche , sia in ambito scolastico che nell’esperienza quotidiana; è in grado di decomporre e ricomporre la complessità di contesto in elementi, relazioni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struzione </w:t>
            </w:r>
          </w:p>
          <w:p>
            <w:pPr>
              <w:pStyle w:val="Style14"/>
              <w:ind w:left="0" w:hanging="0"/>
              <w:rPr>
                <w:lang w:val="it-IT" w:eastAsia="it-IT"/>
              </w:rPr>
            </w:pPr>
            <w:r>
              <w:rPr>
                <w:b/>
                <w:bCs/>
                <w:i/>
                <w:iCs/>
              </w:rPr>
              <w:t>del s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Progetta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laborare e realizzare progetti riguardanti lo sviluppo delle proprie attività </w:t>
            </w:r>
            <w:r>
              <w:rPr>
                <w:spacing w:val="2"/>
                <w:sz w:val="20"/>
                <w:szCs w:val="20"/>
              </w:rPr>
              <w:t xml:space="preserve">di studio e di lavoro, utilizzando le conoscenze apprese per stabilire obiettivi significativi e </w:t>
            </w:r>
            <w:r>
              <w:rPr>
                <w:spacing w:val="-3"/>
                <w:sz w:val="20"/>
                <w:szCs w:val="20"/>
              </w:rPr>
              <w:t xml:space="preserve">realistici e le relative priorità, valutando i vincoli e le possibilità esistenti, definendo strategie </w:t>
            </w:r>
            <w:r>
              <w:rPr>
                <w:sz w:val="20"/>
                <w:szCs w:val="20"/>
              </w:rPr>
              <w:t>di azione e verificando i risultati raggiunti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Costruisce, realizza e sperimenta, lavorando individualmente o in grupp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za adeguatamente all’età diverse tecniche grafico, pittoriche, manipolative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Utilizza le proprie conoscenze e mette in atto strategie adeguate per realizzare un prodotto significativo e rispondenti a situazioni adeguate all’età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zza le proprie conoscenze per fissare obiettivi realmente raggiung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la strategie di azione e verifica i risultati raggiunt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za il contesto progettuale per individuare risorse e limiti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Utilizza le proprie conoscenze per fissare obiettivi realmente raggiungibili e di complessità cresc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8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Formula  strategie di azione e verifica i risultati raggiunti, distinguendo tra le più e le meno efficaci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23811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4"/>
    <w:basedOn w:val="Normal"/>
    <w:qFormat/>
    <w:pPr>
      <w:widowControl w:val="false"/>
      <w:ind w:left="396" w:hanging="360"/>
    </w:pPr>
    <w:rPr>
      <w:color w:val="000000"/>
      <w:sz w:val="20"/>
      <w:szCs w:val="20"/>
      <w:lang w:val="en-US" w:eastAsia="en-US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0:55:00Z</dcterms:created>
  <dc:creator>COCCHI-AOSTA SCUOLA MEDIA STATALE</dc:creator>
  <dc:description/>
  <cp:keywords/>
  <dc:language>en-US</dc:language>
  <cp:lastModifiedBy>marcello </cp:lastModifiedBy>
  <dcterms:modified xsi:type="dcterms:W3CDTF">2010-12-12T00:55:00Z</dcterms:modified>
  <cp:revision>2</cp:revision>
  <dc:subject/>
  <dc:title>Quadro sinottico delle competenze trasversali nell’ordinamento della Scuola italiana e nel POF di territorio delle scuole di T</dc:title>
</cp:coreProperties>
</file>